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haken Baby Syndrome Parent Education Script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b/>
          <w:bCs/>
        </w:rPr>
        <w:t xml:space="preserve">Introduce yourself and explain that the information the parent(s) are receiving is part of a program to help parents cope with the stress of caring for a new infant and to reduce the number of babies affected by Shaken Baby Syndrom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ticipation requires about 10-15 minut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ticipation is voluntary (refusal will not affect your baby’s care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nformation is kept confidential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b/>
          <w:bCs/>
        </w:rPr>
        <w:t xml:space="preserve">Discuss natural frustration caregivers may feel when caring for a crying infan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ying is normal and part of a baby’s normal developm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ying is a way for your baby to communic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average baby cries 2.5 hours of each 24-hour perio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ying is the most difficult time of caring for a baby, especially when the crying doesn’t sto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bies don’t cry to make us angry or to irritate u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rying is most intense during the first 4 months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b/>
        </w:rPr>
        <w:t>Responding to a crying infa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heck basic needs (hunger, burping, diaper change, pain, hot or cold, holding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heck for illness (fever, pain, pulling at ears, gums red and swollen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acifiers, white noise </w:t>
      </w:r>
      <w:r>
        <w:rPr>
          <w:color w:val="222222"/>
        </w:rPr>
        <w:t xml:space="preserve">(vacuum, hair dryer, radio, white noise machines), bottles/breast, a drive in the car or a walk may help calm the infant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ersistent, periodic, unexplained, inconsolable crying may occur even if you have checked for illness and basic need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rying may come and go and you don’t know why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ometimes you may need to let the infant ‘cry it out’. Notify family members if taking this approach; it can be frustrating for other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b/>
        </w:rPr>
        <w:t>Managing stress and frustr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duce stress by walking, exercising, taking a bath, calling a friend, taking a na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 a support person you can call for help. Who is that perso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k for professional help when necessary. </w:t>
      </w:r>
      <w:r>
        <w:rPr>
          <w:i/>
          <w:iCs/>
        </w:rPr>
        <w:t>Asking for help is a sign of strength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>Inform parents about Military OneSource (1-800-342-9647), which is a</w:t>
      </w:r>
      <w:r>
        <w:rPr>
          <w:color w:val="000000"/>
        </w:rPr>
        <w:t xml:space="preserve">vailable toll-free, 24 hours a day, 7 days a week, if they need support to cope with the infant’s crying.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form parents about the New Parent Support Program (NPSP) and other local resources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  <w:t>Shaken Baby Syndro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ustrations of a crying baby or toddler may cause an adult to become frustrated and shake the baby to try to stop the cry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aking may only occur for a few seconds, but can cause severe damage to the infa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cause a baby’s head is heavy, the whiplash motion of shaking can lead to learning disabilities, blindness, seizures, paralysis, brain damage, and deat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aking is a violent ac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Cs/>
        </w:rPr>
        <w:t>Normal play and activity, such as bouncing a baby on your knee, does not cause the types of injuries seen in Shaken Baby Syndrome case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 xml:space="preserve">Educating your baby’s caregiver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sk whoever cares for your baby if they have heard of Shaken Baby Syndrom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ll them what you’ve learned about the relationships between infant crying, caregiver frustration and Shaken Baby Syndrom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ll them that shaking an infant can cause learning disabilities, blindness, seizures, paralysis, brain damage, and death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ive them a way to reach you, as well as an alternate caregiver, in case your baby becomes fussy and the caregiver is frustrated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Remind them you would rather they call for relief than have them upset with your ba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b/>
          <w:b/>
          <w:i/>
          <w:i/>
        </w:rPr>
      </w:pPr>
      <w:r>
        <w:rPr>
          <w:b/>
          <w:i/>
        </w:rPr>
        <w:t>Portrait of Promis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sk parents if they have seen </w:t>
      </w:r>
      <w:r>
        <w:rPr>
          <w:i/>
        </w:rPr>
        <w:t xml:space="preserve">Portrait of Promise. </w:t>
      </w:r>
      <w:r>
        <w:rPr/>
        <w:t xml:space="preserve">If they have seen it, they do not need to see it agai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f they have not seen it, ask them to view it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eorgia" w:hAnsi="Georgia" w:cs="AdobePiStd"/>
          <w:color w:val="000000"/>
          <w:sz w:val="22"/>
          <w:szCs w:val="22"/>
        </w:rPr>
      </w:pPr>
      <w:r>
        <w:rPr/>
        <w:t xml:space="preserve">After viewing the video, ask parents if they have any questions, then ask them to complete and sign the voluntary commitment statement. 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imes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0:00Z</dcterms:created>
  <dc:creator>SavitsLK</dc:creator>
  <dc:description/>
  <cp:keywords/>
  <dc:language>en-US</dc:language>
  <cp:lastModifiedBy>savitslk</cp:lastModifiedBy>
  <dcterms:modified xsi:type="dcterms:W3CDTF">2007-03-19T13:16:00Z</dcterms:modified>
  <cp:revision>7</cp:revision>
  <dc:subject/>
  <dc:title>Introduce yourself and explain that this information is part of a program to reduce the number of babies affected by Shaken Baby Synd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419546</vt:r8>
  </property>
  <property fmtid="{D5CDD505-2E9C-101B-9397-08002B2CF9AE}" pid="3" name="_AuthorEmail">
    <vt:lpwstr>Gerry.Carlon@osd.mil</vt:lpwstr>
  </property>
  <property fmtid="{D5CDD505-2E9C-101B-9397-08002B2CF9AE}" pid="4" name="_AuthorEmailDisplayName">
    <vt:lpwstr>Carlon, Gerry M, CIV, OSD-P&amp;R</vt:lpwstr>
  </property>
  <property fmtid="{D5CDD505-2E9C-101B-9397-08002B2CF9AE}" pid="5" name="_EmailSubject">
    <vt:lpwstr>SBS Script &amp; Commitment Statement.doc</vt:lpwstr>
  </property>
  <property fmtid="{D5CDD505-2E9C-101B-9397-08002B2CF9AE}" pid="6" name="_NewReviewCycle">
    <vt:lpwstr/>
  </property>
  <property fmtid="{D5CDD505-2E9C-101B-9397-08002B2CF9AE}" pid="7" name="_PreviousAdHocReviewCycleID">
    <vt:r8>-240563765</vt:r8>
  </property>
  <property fmtid="{D5CDD505-2E9C-101B-9397-08002B2CF9AE}" pid="8" name="_ReviewingToolsShownOnce">
    <vt:lpwstr/>
  </property>
</Properties>
</file>